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704850</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55.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4/2015</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January 201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4/15</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Services Manager, supported by the School Funding Manager and a teacher(s) nominated by Barnet Headteachers Conference as necessary. The Heads Advisory Group is consulted on possible scheme changes.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5),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 days from the commencement of maternity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have been expanded to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4 to be obtained from the Council’s payroll system or from external payroll services. Schools using an external service must submit a payroll report for January 2014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5 must be submitted by 31 March 2015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2.9 Any queries requiring interpretation of the Pooling Arrangements will be decided by the Schools Finance Services Manager who will refer matters to the management group for decision, where there is no prece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Schools can estimate the cost of participation using the rate(s) set out below multiplied by the school’s total full time equivalent staff (excluding temporary or sessional staff). A Quotation can be obtained from the website </w:t>
      </w:r>
    </w:p>
    <w:p>
      <w:pPr>
        <w:pStyle w:val="Normal"/>
        <w:jc w:val="both"/>
        <w:rPr>
          <w:rFonts w:ascii="Arial" w:hAnsi="Arial" w:cs="Arial"/>
        </w:rPr>
      </w:pPr>
      <w:hyperlink r:id="rId5">
        <w:r>
          <w:rPr>
            <w:rStyle w:val="InternetLink"/>
            <w:rFonts w:cs="Arial" w:ascii="Arial" w:hAnsi="Arial"/>
          </w:rPr>
          <w:t>http://www.barnet.gov.uk/WorkingWithChildrenInBarnet/info/20004/school_funding_and_finance</w:t>
        </w:r>
      </w:hyperlink>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34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67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e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4 will be treated as a continuous period of absence and can be claimed accordingly.  Absences, which are not continuous but relate to the same condition, may be treated as continuous at the discretion of the Schools Finance Services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4/15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1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4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9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0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27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1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5 per d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s are based on 90% of the typical supply rate per day quoted by agencies or for non 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or adoption leave (including those, which began before 1 April 2014)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4/9/14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3/14,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 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4/15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6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3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3 Reimbursement will be the same as the rates under Long-term Sickness – please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7"/>
      <w:type w:val="nextPage"/>
      <w:pgSz w:w="11906" w:h="16838"/>
      <w:pgMar w:left="1800"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rStyle w:val="PageNumber"/>
        <w:rFonts w:ascii="Arial" w:hAnsi="Arial" w:cs="Arial"/>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arnet.gov.uk/WorkingWithChildrenInBarnet/info/20004/school_funding_and_finance"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58:00Z</dcterms:created>
  <dc:creator>London Borough of Barnet</dc:creator>
  <dc:description/>
  <dc:language>en-US</dc:language>
  <cp:lastModifiedBy>Adams, Nick</cp:lastModifiedBy>
  <cp:lastPrinted>2013-01-03T11:12:00Z</cp:lastPrinted>
  <dcterms:modified xsi:type="dcterms:W3CDTF">2014-01-09T17:06:00Z</dcterms:modified>
  <cp:revision>5</cp:revision>
  <dc:subject/>
  <dc:title/>
</cp:coreProperties>
</file>