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567" w:right="709" w:hanging="0"/>
        <w:rPr/>
      </w:pPr>
      <w:bookmarkStart w:id="0" w:name="Timetable"/>
      <w:bookmarkEnd w:id="0"/>
      <w:r>
        <w:rPr>
          <w:sz w:val="36"/>
          <w:szCs w:val="36"/>
        </w:rPr>
        <w:t>Timetable for Closure of Accounts</w:t>
      </w:r>
    </w:p>
    <w:p>
      <w:pPr>
        <w:pStyle w:val="Subtitle"/>
        <w:ind w:left="567" w:right="709" w:hanging="0"/>
        <w:rPr>
          <w:sz w:val="36"/>
          <w:szCs w:val="36"/>
        </w:rPr>
      </w:pPr>
      <w:r>
        <w:rPr>
          <w:sz w:val="36"/>
          <w:szCs w:val="36"/>
        </w:rPr>
        <w:t>For Schools Financial Year 2012-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Timetable"/>
      <w:bookmarkStart w:id="2" w:name="Timetable"/>
      <w:bookmarkEnd w:id="2"/>
    </w:p>
    <w:tbl>
      <w:tblPr>
        <w:tblW w:w="10194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47"/>
        <w:gridCol w:w="1843"/>
        <w:gridCol w:w="5811"/>
      </w:tblGrid>
      <w:tr>
        <w:trPr>
          <w:trHeight w:val="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240" w:after="60"/>
              <w:ind w:left="-108" w:firstLine="6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tivi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o?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ction</w:t>
            </w:r>
          </w:p>
        </w:tc>
      </w:tr>
      <w:tr>
        <w:trPr>
          <w:trHeight w:val="17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By   </w:t>
            </w:r>
          </w:p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Friday</w:t>
            </w:r>
            <w:r>
              <w:rPr>
                <w:i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i w:val="false"/>
                <w:sz w:val="24"/>
                <w:szCs w:val="24"/>
              </w:rPr>
              <w:t>25 Febru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ll schools with external banker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Write to Bank requesting statements to be prepared as at close of business on Thursday 14 March 2012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[ LA will write to Co-Operative Bank for all schools in the Corporate Banking Contract ]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31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By Friday      15 M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articipating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i/>
              </w:rPr>
              <w:t>School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Date for Submission of claims for Long Term Sickness and Maternity Leave to Schools Support Section</w:t>
            </w:r>
          </w:p>
        </w:tc>
      </w:tr>
      <w:tr>
        <w:trPr>
          <w:trHeight w:val="19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31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By Friday 22 M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 School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e March Bank Reconciliation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March Posting Summar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Creditor, Debtor, RIA &amp; PIA Schedul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e Capital Expenditure Detail For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mit  all to Schools Accountancy Section</w:t>
            </w:r>
          </w:p>
        </w:tc>
      </w:tr>
    </w:tbl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chool Spring Holiday: Friday 29th March – Monday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4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47"/>
        <w:gridCol w:w="1876"/>
        <w:gridCol w:w="5778"/>
      </w:tblGrid>
      <w:tr>
        <w:trPr>
          <w:trHeight w:val="149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31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By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Wednesday 18 April</w:t>
            </w:r>
          </w:p>
          <w:p>
            <w:pPr>
              <w:pStyle w:val="Heading2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chools Accountancy Secti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roduce publish to the funding website Period 12 (March) Statement of School / LA Accounts.  This will also act as a Provisional Outturn Report </w:t>
            </w:r>
          </w:p>
        </w:tc>
      </w:tr>
      <w:tr>
        <w:trPr>
          <w:trHeight w:val="12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31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24"/>
              </w:rPr>
              <w:t>Wednesday 24 Apr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 Schoo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date for reporting queries on Statement of School / LA Accounts to the Schools Accountancy Section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ind w:left="-392" w:firstLine="39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y</w:t>
            </w:r>
          </w:p>
          <w:p>
            <w:pPr>
              <w:pStyle w:val="Heading1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  <w:b w:val="false"/>
              </w:rPr>
              <w:t>Friday 26 Apr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chools Accountancy Secti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32"/>
              </w:rPr>
              <w:t>Accounts Close</w:t>
            </w:r>
            <w:r>
              <w:rPr>
                <w:rFonts w:cs="Arial" w:ascii="Arial" w:hAnsi="Arial"/>
              </w:rPr>
              <w:t xml:space="preserve">.  Final Outturn Position compiled,  Period 13 Reports Produced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By </w:t>
            </w:r>
          </w:p>
          <w:p>
            <w:pPr>
              <w:pStyle w:val="Heading1"/>
              <w:ind w:left="-108" w:hanging="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Friday</w:t>
            </w:r>
          </w:p>
          <w:p>
            <w:pPr>
              <w:pStyle w:val="Heading1"/>
              <w:ind w:left="-108" w:hanging="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24</w:t>
            </w:r>
          </w:p>
          <w:p>
            <w:pPr>
              <w:pStyle w:val="Heading1"/>
              <w:ind w:left="-108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  <w:szCs w:val="24"/>
              </w:rPr>
              <w:t xml:space="preserve"> </w:t>
            </w:r>
            <w:r>
              <w:rPr>
                <w:rFonts w:cs="Arial"/>
                <w:b w:val="false"/>
                <w:szCs w:val="24"/>
              </w:rPr>
              <w:t>Ma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chools Accountancy Secti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al Outturn Reports and Outturn Statement published to funding website including CFR balance forms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1"/>
              <w:ind w:left="-108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y Friday     14 Jun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24"/>
              </w:rPr>
              <w:t>All School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adline for return of Information on Breakdown of CFR Balance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03:00Z</dcterms:created>
  <dc:creator>Kim.Garrood</dc:creator>
  <dc:description/>
  <cp:keywords/>
  <dc:language>en-US</dc:language>
  <cp:lastModifiedBy>Test</cp:lastModifiedBy>
  <cp:lastPrinted>2011-02-04T14:36:00Z</cp:lastPrinted>
  <dcterms:modified xsi:type="dcterms:W3CDTF">2013-02-05T14:37:00Z</dcterms:modified>
  <cp:revision>8</cp:revision>
  <dc:subject/>
  <dc:title>Timetable for Closure of Accounts</dc:title>
</cp:coreProperties>
</file>