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Appendix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15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insert contract name and reference number details</w:t>
      </w:r>
      <w:r>
        <w:rPr>
          <w:rFonts w:cs="Arial" w:ascii="Arial" w:hAnsi="Arial"/>
        </w:rPr>
        <w:t>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Below is a non-exhaustive list of points to include in the Specification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tabs>
          <w:tab w:val="clear" w:pos="720"/>
          <w:tab w:val="left" w:pos="576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troduction and Conte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clude background inform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ive a brief general description of the serv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autoSpaceDE w:val="false"/>
        <w:rPr/>
      </w:pPr>
      <w:r>
        <w:rPr>
          <w:rFonts w:cs="Arial" w:ascii="Arial" w:hAnsi="Arial"/>
          <w:i/>
          <w:iCs/>
        </w:rPr>
        <w:t>school/council policies (if releva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vice policies and objectives (if relevant – be careful not to use these as the specification since it is your job to ensure policies and objectives are met through the letting of the contra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ive a brief description of  the client and/or end users.</w:t>
      </w:r>
    </w:p>
    <w:p>
      <w:pPr>
        <w:pStyle w:val="Heading8"/>
        <w:pBdr>
          <w:left w:val="single" w:sz="8" w:space="31" w:color="000000"/>
        </w:pBdr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8"/>
        <w:pBdr>
          <w:left w:val="single" w:sz="8" w:space="31" w:color="000000"/>
        </w:pBdr>
        <w:tabs>
          <w:tab w:val="clear" w:pos="720"/>
          <w:tab w:val="left" w:pos="576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ore Servic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section must set ou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detailed description of each element of the service including, for example: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tasks must be carried out and how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ther the service are for a specific purpose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description of what you want achieved, asking the tenderer to suggest how they would provide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5760" w:leader="none"/>
        </w:tabs>
        <w:autoSpaceDE w:val="false"/>
        <w:ind w:left="12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metable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w frequently it is going to be done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/>
      </w:pPr>
      <w:r>
        <w:rPr>
          <w:i/>
          <w:iCs/>
          <w:sz w:val="24"/>
          <w:szCs w:val="24"/>
        </w:rPr>
        <w:t xml:space="preserve">is the time critical – </w:t>
      </w:r>
      <w:r>
        <w:rPr>
          <w:i/>
          <w:iCs/>
          <w:sz w:val="24"/>
          <w:szCs w:val="24"/>
          <w:u w:val="single"/>
        </w:rPr>
        <w:t>must</w:t>
      </w:r>
      <w:r>
        <w:rPr>
          <w:i/>
          <w:iCs/>
          <w:sz w:val="24"/>
          <w:szCs w:val="24"/>
        </w:rPr>
        <w:t xml:space="preserve"> it be done at 3.00pm every day?  How critical are timing issues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s once a week OK, the contractor determining when in the week? 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 there a rota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st the contract be completed in three weeks, months, etc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orking methods and codes of practice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e there any internal codes of practice that need to be followed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e there standards across the industry nationally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st the contractor state what their working methods are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ality and performance standards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e there any national quality standards/qualifications that should apply as a minimum?</w:t>
      </w:r>
    </w:p>
    <w:p>
      <w:pPr>
        <w:pStyle w:val="Dash"/>
        <w:numPr>
          <w:ilvl w:val="0"/>
          <w:numId w:val="4"/>
        </w:numPr>
        <w:tabs>
          <w:tab w:val="left" w:pos="1440" w:leader="none"/>
          <w:tab w:val="left" w:pos="156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hould details of how the contractor manages/trains their staff be included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 there a minimum frequency/level of satisfaction/level of performance that needs to be met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formance targets 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e there any incentives for the contractor to do well/better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face with other contracts and contractors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w does this contract relate to any other contracts you may have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communication between the contractors should there be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cord keeping and data storage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accounts need to be kept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they have to keep confidential records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information do you want fed back to you?</w:t>
      </w:r>
    </w:p>
    <w:p>
      <w:pPr>
        <w:pStyle w:val="Dash"/>
        <w:numPr>
          <w:ilvl w:val="0"/>
          <w:numId w:val="4"/>
        </w:numPr>
        <w:tabs>
          <w:tab w:val="left" w:pos="1560" w:leader="none"/>
          <w:tab w:val="left" w:pos="1620" w:leader="none"/>
        </w:tabs>
        <w:ind w:left="1560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w should complaints/suggestions be monitored?</w:t>
      </w:r>
    </w:p>
    <w:p>
      <w:pPr>
        <w:pStyle w:val="Dash"/>
        <w:numPr>
          <w:ilvl w:val="0"/>
          <w:numId w:val="0"/>
        </w:numPr>
        <w:tabs>
          <w:tab w:val="left" w:pos="1560" w:leader="none"/>
          <w:tab w:val="left" w:pos="5760" w:leader="none"/>
        </w:tabs>
        <w:ind w:left="12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8"/>
        <w:tabs>
          <w:tab w:val="clear" w:pos="720"/>
          <w:tab w:val="left" w:pos="576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Reporting Requirement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s where you can specify how you want to monitor the contract and how you want to receive information: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nchmarking – should the contractor provide benchmarking data and by reference to what comparators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pection – do you wish to carry these out or do you require the contractor to?  Are the inspections ad hoc, daily, weekly, monthly, quarterly, annually, etc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ce meetings – do you want to meet with contractor during the course of the contract to monitor and review it?  How often is appropriate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orts – what information do you want in report form and how often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dit – what information should be kept for audit requirements and for how long?</w:t>
      </w:r>
    </w:p>
    <w:p>
      <w:pPr>
        <w:pStyle w:val="Bullets99"/>
        <w:numPr>
          <w:ilvl w:val="0"/>
          <w:numId w:val="0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9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8"/>
        <w:tabs>
          <w:tab w:val="clear" w:pos="720"/>
          <w:tab w:val="left" w:pos="576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eview of Procedures/Changes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e you likely to require any changes to the Specification once the contract is in place?  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ow will you deal with these?  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e they to be fully costed and authorised?</w:t>
      </w:r>
    </w:p>
    <w:p>
      <w:pPr>
        <w:pStyle w:val="Bullets99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1276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o should authorise them?]</w:t>
      </w:r>
    </w:p>
    <w:p>
      <w:pPr>
        <w:pStyle w:val="Bullets99"/>
        <w:numPr>
          <w:ilvl w:val="0"/>
          <w:numId w:val="0"/>
        </w:numPr>
        <w:tabs>
          <w:tab w:val="left" w:pos="720" w:leader="none"/>
          <w:tab w:val="left" w:pos="1276" w:leader="none"/>
          <w:tab w:val="left" w:pos="1560" w:leader="none"/>
          <w:tab w:val="left" w:pos="5760" w:leader="none"/>
        </w:tabs>
        <w:ind w:left="9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PLE TECHNICAL QUES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 xml:space="preserve">Below is a non-exhaustive list of sample questions to include in the Specification.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give details of your working methods to deliver the service in accordance with the Specification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do you intend to deliver the contract and in what timescale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will the programme of work be resourced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set out your definition of quality in relation to the services and how will this be managed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will you measure quality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give details of your company policies, e.g. environmental, energy efficiency or health and safety in relation to the contract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give details of any proposed sub-contractors you intend to use and how you will manage them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are your proposals with regard to transitional/start-up arrangements for the new service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training is provided to your staff in relation to the service provision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are your proposals for continuous improvement over the duration of the contract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detail how you will manage TUPE in relation to the requirement? (if appropriate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demonstrate how you propose the contract management team to operate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will you ensure the continuity of staff to the relevant standard over the duration of the contract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will you provide the management information required under the contract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720"/>
        <w:tab w:val="left" w:pos="1560" w:leader="none"/>
      </w:tabs>
      <w:autoSpaceDE w:val="false"/>
      <w:spacing w:lineRule="atLeast" w:line="280" w:before="80" w:after="0"/>
      <w:ind w:left="1560" w:hanging="0"/>
    </w:pPr>
    <w:rPr>
      <w:rFonts w:ascii="Arial" w:hAnsi="Arial" w:cs="Arial"/>
      <w:sz w:val="22"/>
      <w:szCs w:val="22"/>
    </w:rPr>
  </w:style>
  <w:style w:type="paragraph" w:styleId="Bullets99">
    <w:name w:val="Bullets99"/>
    <w:basedOn w:val="Dash"/>
    <w:qFormat/>
    <w:pPr>
      <w:numPr>
        <w:ilvl w:val="0"/>
        <w:numId w:val="2"/>
      </w:numPr>
      <w:tabs>
        <w:tab w:val="left" w:pos="720" w:leader="none"/>
        <w:tab w:val="left" w:pos="1276" w:leader="none"/>
        <w:tab w:val="left" w:pos="1560" w:leader="none"/>
      </w:tabs>
      <w:ind w:left="127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7:00Z</dcterms:created>
  <dc:creator>martyn.carter</dc:creator>
  <dc:description/>
  <cp:keywords/>
  <dc:language>en-US</dc:language>
  <cp:lastModifiedBy>Nick.Adams</cp:lastModifiedBy>
  <dcterms:modified xsi:type="dcterms:W3CDTF">2011-01-14T09:22:00Z</dcterms:modified>
  <cp:revision>3</cp:revision>
  <dc:subject/>
  <dc:title> </dc:title>
</cp:coreProperties>
</file>