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582295</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45.8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9/2020</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March 2019</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9/20</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Manager. Day to day administration of the scheme is undertaken by the Schools Accountancy Section whose time/cost is charged to the p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20),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days from the commencement of maternity leave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9 to be obtained from the Council’s payroll system or from external payroll services. Schools using an external service must submit a payroll report for January 2019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20 must be submitted by 31 March 2020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LB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chools wishing to apply for financial support for a Phased Return must complete an application form setting out details of the person’s phased return to work and submit it to the Schools Accountancy Section for approval.</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9 Any queries requiring interpretation of the Pooling Arrangements will be decided by the Schools Finance Mana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chools can estimate the cost of participation using the rate(s) set out below multiplied by the school’s total full time equivalent staff (excluding temporary or sessional staff). A Quotation can be obtained from the website -</w:t>
      </w:r>
    </w:p>
    <w:p>
      <w:pPr>
        <w:pStyle w:val="Normal"/>
        <w:rPr>
          <w:rFonts w:ascii="Arial" w:hAnsi="Arial" w:cs="Arial"/>
        </w:rPr>
      </w:pPr>
      <w:hyperlink r:id="rId5">
        <w:r>
          <w:rPr>
            <w:rStyle w:val="InternetLink"/>
            <w:rFonts w:cs="Arial" w:ascii="Arial" w:hAnsi="Arial"/>
          </w:rPr>
          <w:t>https://www.barnet.gov.uk/wwc-home/information-for-schools/school-funding-and-finance.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62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97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9 will be treated as a continuous period of absence and can be claimed accordingly.  Absences, which are not continuous but relate to the same condition, may be treated as continuous at the discretion of the Schools Finance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9/20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82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7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23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7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7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9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92 per day</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rates are based on 90% of the typical supply rate per day quoted by agencies or for non-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paternity leave or adoption leave (including those, which began before 1 April 2019)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27/8/18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8/19,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9/20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5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90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pPr>
      <w:r>
        <w:rPr>
          <w:rFonts w:cs="Arial" w:ascii="Arial" w:hAnsi="Arial"/>
        </w:rPr>
        <w:t>5.3 Reimbursement will be the same as the rates under Long-term Sickness – please see above.</w:t>
      </w:r>
    </w:p>
    <w:sectPr>
      <w:footerReference w:type="default" r:id="rId7"/>
      <w:type w:val="nextPage"/>
      <w:pgSz w:w="11906" w:h="16838"/>
      <w:pgMar w:left="170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rStyle w:val="PageNumber"/>
        <w:rFonts w:ascii="Arial" w:hAnsi="Arial" w:cs="Arial"/>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barnet.gov.uk/wwc-home/information-for-schools/school-funding-and-finance.html"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50:00Z</dcterms:created>
  <dc:creator>London Borough of Barnet</dc:creator>
  <dc:description/>
  <cp:keywords/>
  <dc:language>en-US</dc:language>
  <cp:lastModifiedBy>Gibson, Nicole</cp:lastModifiedBy>
  <cp:lastPrinted>2016-12-05T11:36:00Z</cp:lastPrinted>
  <dcterms:modified xsi:type="dcterms:W3CDTF">2019-07-10T10:01:00Z</dcterms:modified>
  <cp:revision>3</cp:revision>
  <dc:subject/>
  <dc:title> </dc:title>
</cp:coreProperties>
</file>